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58"/>
      </w:tblGrid>
      <w:tr>
        <w:trPr>
          <w:trHeight w:val="1134" w:hRule="atLeast"/>
        </w:trPr>
        <w:tc>
          <w:tcPr>
            <w:tcW w:w="3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UBND HUYỆN CỦ C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 THÁI M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714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1.35pt" to="13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    /KH-THTM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224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4.35pt" to="201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Thái Mỹ, ngày 01 tháng 3 năm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 xml:space="preserve">KẾ HOẠCH CÔNG TÁC THÁNG </w:t>
      </w: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>/201</w:t>
      </w:r>
      <w:r>
        <w:rPr>
          <w:rFonts w:cs="Times New Roman" w:ascii="Times New Roman" w:hAnsi="Times New Roman"/>
          <w:b/>
          <w:sz w:val="30"/>
          <w:szCs w:val="30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vi-VN"/>
        </w:rPr>
        <w:t xml:space="preserve">(Từ ngày </w:t>
      </w:r>
      <w:r>
        <w:rPr>
          <w:rFonts w:cs="Times New Roman" w:ascii="Times New Roman" w:hAnsi="Times New Roman"/>
          <w:b/>
          <w:i/>
          <w:sz w:val="30"/>
          <w:szCs w:val="30"/>
        </w:rPr>
        <w:t>01</w:t>
      </w:r>
      <w:r>
        <w:rPr>
          <w:rFonts w:cs="Times New Roman" w:ascii="Times New Roman" w:hAnsi="Times New Roman"/>
          <w:b/>
          <w:i/>
          <w:sz w:val="30"/>
          <w:szCs w:val="30"/>
          <w:lang w:val="vi-VN"/>
        </w:rPr>
        <w:t>/</w:t>
      </w:r>
      <w:r>
        <w:rPr>
          <w:rFonts w:cs="Times New Roman" w:ascii="Times New Roman" w:hAnsi="Times New Roman"/>
          <w:b/>
          <w:i/>
          <w:sz w:val="30"/>
          <w:szCs w:val="30"/>
        </w:rPr>
        <w:t>3</w:t>
      </w:r>
      <w:r>
        <w:rPr>
          <w:rFonts w:cs="Times New Roman" w:ascii="Times New Roman" w:hAnsi="Times New Roman"/>
          <w:b/>
          <w:i/>
          <w:sz w:val="30"/>
          <w:szCs w:val="30"/>
          <w:lang w:val="vi-VN"/>
        </w:rPr>
        <w:t>/20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19 </w:t>
      </w:r>
      <w:r>
        <w:rPr>
          <w:rFonts w:cs="Times New Roman" w:ascii="Times New Roman" w:hAnsi="Times New Roman"/>
          <w:b/>
          <w:i/>
          <w:sz w:val="30"/>
          <w:szCs w:val="30"/>
          <w:lang w:val="vi-VN"/>
        </w:rPr>
        <w:t xml:space="preserve">đến </w:t>
      </w:r>
      <w:r>
        <w:rPr>
          <w:rFonts w:cs="Times New Roman" w:ascii="Times New Roman" w:hAnsi="Times New Roman"/>
          <w:b/>
          <w:i/>
          <w:sz w:val="30"/>
          <w:szCs w:val="30"/>
        </w:rPr>
        <w:t>31/3</w:t>
      </w:r>
      <w:r>
        <w:rPr>
          <w:rFonts w:cs="Times New Roman" w:ascii="Times New Roman" w:hAnsi="Times New Roman"/>
          <w:b/>
          <w:i/>
          <w:sz w:val="30"/>
          <w:szCs w:val="30"/>
          <w:lang w:val="vi-VN"/>
        </w:rPr>
        <w:t>/201</w:t>
      </w:r>
      <w:r>
        <w:rPr>
          <w:rFonts w:cs="Times New Roman" w:ascii="Times New Roman" w:hAnsi="Times New Roman"/>
          <w:b/>
          <w:i/>
          <w:sz w:val="30"/>
          <w:szCs w:val="30"/>
        </w:rPr>
        <w:t>9</w:t>
      </w:r>
      <w:r>
        <w:rPr>
          <w:rFonts w:cs="Times New Roman" w:ascii="Times New Roman" w:hAnsi="Times New Roman"/>
          <w:b/>
          <w:i/>
          <w:sz w:val="30"/>
          <w:szCs w:val="30"/>
          <w:lang w:val="vi-V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1080" w:hanging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iểm điểm công tác qua: </w:t>
      </w:r>
      <w:r>
        <w:rPr>
          <w:rFonts w:cs="Times New Roman" w:ascii="Times New Roman" w:hAnsi="Times New Roman"/>
          <w:sz w:val="28"/>
          <w:szCs w:val="28"/>
        </w:rPr>
        <w:t xml:space="preserve"> Hoàn thành tốt công tác Tháng 1,2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Vào chương trình HKII: 0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01.201</w:t>
      </w:r>
      <w:r>
        <w:rPr>
          <w:rFonts w:cs="Times New Roman" w:ascii="Times New Roman" w:hAnsi="Times New Roman"/>
          <w:bCs/>
          <w:sz w:val="28"/>
          <w:szCs w:val="28"/>
        </w:rPr>
        <w:t>9. (Tuần 19)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- Họp Liên tịch nhận xét đánh giá CBQL, BTCB, Phó BTCB, họp chi bộ nhận xét đảng viên cuối năm (03/01/2019)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Họp HĐSP 04/01/2019: triển khai </w:t>
      </w:r>
      <w:r>
        <w:rPr>
          <w:rFonts w:cs="Times New Roman" w:ascii="Times New Roman" w:hAnsi="Times New Roman"/>
          <w:sz w:val="28"/>
          <w:szCs w:val="28"/>
        </w:rPr>
        <w:t>TT số 14/2018 chuẩn HT, TT 20/2018 chuẩn NNGV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, TT 17/BGDĐT</w:t>
      </w:r>
      <w:r>
        <w:rPr>
          <w:iCs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kiểm định chất lượng giáo dục và chuẩn Quốc gia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- Tham gia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Hội thi nét vẽ xanh </w:t>
      </w:r>
      <w:r>
        <w:rPr>
          <w:rFonts w:cs="Times New Roman" w:ascii="Times New Roman" w:hAnsi="Times New Roman"/>
          <w:bCs/>
          <w:sz w:val="28"/>
          <w:szCs w:val="28"/>
        </w:rPr>
        <w:t>lần thứ 22: đưa 15 học sinh tham dự tại - Trường THCS Thị Trấn Củ Chi 2. HS tập trung 7g 00 tại trường, cô Thanh, cô Mỹ đưa HS đi (05/01/2018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- Tổ chức tham quan học sinh (Đền Gia Định, Đại Nam 6g 30 sáng 12/01 HS tập trung tại trường)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- Đã hoàn tất học BDTX nội dung 2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Đánh giá, phân loại Quý 4/2018 và nộp hồ sơ về phòng Nội vụ 18/01/2019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- Tham gia thi lý thuyết GV giỏi huyện : 9 GV, 8g ngày 19/01 tại TH Trần Văn Chẩm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am dự các chuyên đề cụm, tổ chức thao giảng chuyên đề Cụm môn Đạo đức lớp 5 vào ngày 18/01. Kiểm tra chuyên môn GV theo kế hoạch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ổ chức Hội thi “Mai, Đào đón xuân Kỷ Hợi”. Giải nhất tổ bộ môn, giải nhì tổ VP và 5 tổ còn lại giải khuyến khích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ổ chức giảng dạy kỹ năng số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ghỉ Tết Nguyên đán (26/01/2019 –10/02/2019) phân công trực Tết. Nộp kế hoạch chăm lo tết, phân công trực tết cho PGD và UB xã Thái M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ình hình trước, trong và sau tết ổn định. (Tham gia thi diễn văn nghệ xã đạt 01 giải nhì và 01 giải khuyến khích).  Chấm và nộp SKKN cho 7 CB-GV đăng ký CSTĐ cơ sở. Tham gia thi nghi thức Đội cấp huyện 23/02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am gia Hội thi làm ĐDDH (26,27 và 28/02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XD kế hoạch tự đánh giá theo TT 17/BGD&amp;Đ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360" w:leader="none"/>
        </w:tabs>
        <w:ind w:left="240" w:hanging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rọng tâm công tác tháng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Tổ chức HS phổ cập bơi lội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- Đánh giá viên chức quý 01/2019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Tổ chức khảo sát năng lực HS lớp 3 và nộp Phòng GDĐT Củ Chi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</w:rPr>
        <w:t>- Tổ chức kỉ niệm ngày quốc tế phụ nữ 08/3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ổ chức hội thi “GV chủ nhiệm giỏi” cấp trườ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t nạp HS vào Đội TNTP.HC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iểm tra chuyên môn tháng 3, tự học BDTX nội dung 3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ổ chức KTĐK GKII học sinh lớp 4,5. (Tuần 27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ự thao giảng Cụm. </w:t>
      </w:r>
    </w:p>
    <w:p>
      <w:pPr>
        <w:pStyle w:val="Normal"/>
        <w:spacing w:lineRule="auto" w:line="300"/>
        <w:ind w:firstLine="6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Báo cáo Sơ kết giữa HKII về đánh giá HS theo TT22</w:t>
      </w:r>
    </w:p>
    <w:p>
      <w:pPr>
        <w:pStyle w:val="Normal"/>
        <w:spacing w:lineRule="auto" w:line="300"/>
        <w:ind w:firstLine="6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oàn tất BC tự đánh giá t</w:t>
      </w:r>
      <w:r>
        <w:rPr>
          <w:rFonts w:cs="Times New Roman" w:ascii="Times New Roman" w:hAnsi="Times New Roman"/>
          <w:sz w:val="28"/>
          <w:szCs w:val="28"/>
        </w:rPr>
        <w:t>heo TT 17/BGD&amp;Đ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Nơi nhận: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-Phó Hiệu trưởng;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                                                      HIỆU TRƯỞ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Tổ trưởng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Lưu: V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õ Văn Dũng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1134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6"/>
      <w:szCs w:val="26"/>
      <w:lang w:bidi="ar-SA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5">
    <w:name w:val="Văn bản nội dung (5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6" w:before="780" w:after="6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35:00Z</dcterms:created>
  <dc:creator>Tin Thanh Dat</dc:creator>
  <dc:description/>
  <cp:keywords/>
  <dc:language>en-US</dc:language>
  <cp:lastModifiedBy>Admin</cp:lastModifiedBy>
  <cp:lastPrinted>2019-03-18T07:32:00Z</cp:lastPrinted>
  <dcterms:modified xsi:type="dcterms:W3CDTF">2019-03-18T00:33:00Z</dcterms:modified>
  <cp:revision>25</cp:revision>
  <dc:subject/>
  <dc:title>PHÒNG GD- ĐT CỦ CHI</dc:title>
</cp:coreProperties>
</file>